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на территории  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9 июня 2015 года 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  и на основании обращения заместителя префекта Юго-Восточного округа города Москвы Крысанова А.А. от 03.02.2016 г. № СЗ-25-94/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 изменения схемы размещения нестационарных  торговых объектов на территории района Кузьминки, в части  включения в нее  одного объекта, по адресу: Москва, ул. Жигулевская, владение 18-20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0 февраля 2016 года № 2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3084"/>
      </w:tblGrid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стационарного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нестационар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гулевская, владение 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ика, земля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3:00Z</dcterms:created>
  <dc:creator>User</dc:creator>
  <dc:description/>
  <cp:keywords/>
  <dc:language>en-US</dc:language>
  <cp:lastModifiedBy>User</cp:lastModifiedBy>
  <cp:lastPrinted>2016-02-24T11:04:00Z</cp:lastPrinted>
  <dcterms:modified xsi:type="dcterms:W3CDTF">2016-02-25T08:26:00Z</dcterms:modified>
  <cp:revision>6</cp:revision>
  <dc:subject/>
  <dc:title/>
</cp:coreProperties>
</file>